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2"/>
        <w:gridCol w:w="4322"/>
        <w:gridCol w:w="1463"/>
        <w:gridCol w:w="1469"/>
      </w:tblGrid>
      <w:tr>
        <w:trPr>
          <w:trHeight w:val="285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ксессуары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ш велосипед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аш велосипед</w:t>
            </w:r>
          </w:p>
        </w:tc>
      </w:tr>
      <w:tr>
        <w:trPr>
          <w:trHeight w:val="981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971550" cy="571500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мена стандартного сидения на комфортное </w:t>
            </w:r>
            <w:r>
              <w:rPr>
                <w:sz w:val="24"/>
                <w:szCs w:val="24"/>
              </w:rPr>
              <w:t>(шире и мягче)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067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146175" cy="594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лоперчатки</w:t>
              <w:br/>
              <w:t>(для защиты рук)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040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871855" cy="580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лосипедные очки</w:t>
              <w:b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56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95325" cy="618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лобагажник</w:t>
              <w:b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058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924560" cy="613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лосипедная фара на руль</w:t>
              <w:br/>
              <w:t>(для поездок в сумерках)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048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84835" cy="584835"/>
                  <wp:effectExtent l="0" t="0" r="0" b="0"/>
                  <wp:docPr id="6" name="img-current_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-current_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блесковый маяч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для поездок в сумерках)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62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4040" cy="574040"/>
                  <wp:effectExtent l="0" t="0" r="0" b="0"/>
                  <wp:docPr id="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локомпьютер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тоимость дополнительных услуг, оборудования и снаряж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один день прока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оставка велосипедов:</w:t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trHeight w:val="98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Доставить</w:t>
            </w:r>
            <w:r>
              <w:rPr/>
              <w:t xml:space="preserve"> нашей машиной взятых у нас велосипедов (до 2-х штук) к вашему дому, месту катания (по Киеву) (если больше 2-х: +15грн за каждый, но максимальное кол-во необходимо оговаривать с менеджером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</w:tr>
      <w:tr>
        <w:trPr>
          <w:trHeight w:val="9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Забрать</w:t>
            </w:r>
            <w:r>
              <w:rPr/>
              <w:t xml:space="preserve"> нашей машиной взятые у нас велосипеды от вашего дома (до 2-х штук), места катания (по Киеву) (если больше 2х: +15грн за каждый, максимальное кол-во необходимо оговаривать с менеджером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</w:tr>
      <w:tr>
        <w:trPr>
          <w:trHeight w:val="97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Доставить+Забрать</w:t>
            </w:r>
            <w:r>
              <w:rPr/>
              <w:t xml:space="preserve"> нашей машиной взятые у нас велосипеды (до 2х штук) (по Киеву) (если больше 2-х: +30грн за каждый, максимальное кол-во оговаривается с менеджером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10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Доставить + Забрать</w:t>
            </w:r>
            <w:r>
              <w:rPr/>
              <w:t xml:space="preserve"> взятые у нас велосипеды (за Киев) - оговаривается с менеджером) отдельн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70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02:00Z</dcterms:created>
  <dc:creator>Admin</dc:creator>
  <dc:description/>
  <dc:language>en-US</dc:language>
  <cp:lastModifiedBy>Student_2</cp:lastModifiedBy>
  <dcterms:modified xsi:type="dcterms:W3CDTF">2012-09-18T17:02:00Z</dcterms:modified>
  <cp:revision>2</cp:revision>
  <dc:subject/>
  <dc:title/>
</cp:coreProperties>
</file>